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смотрения заявок на участие в (конкурсе)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муниципального имущества Юрюза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3 от 03 июня 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Заседание аукционной (конкурсной) комиссии по вопросу рассмотрения заявок на участие в конкурсе началось в 10 часов 00 минут 03 июня 2020 года, по адресу: Челябинская обл., г. Юрюзань, ул. Зайцева, 9 Б, каб. 11.</w:t>
      </w:r>
    </w:p>
    <w:p>
      <w:pPr>
        <w:pStyle w:val="Normal"/>
        <w:jc w:val="both"/>
        <w:rPr/>
      </w:pPr>
      <w:r>
        <w:rPr>
          <w:sz w:val="24"/>
        </w:rPr>
        <w:t>2. На заседании присутствовала аукционная (конкурсная) комиссия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: Голубев Денис Борисо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бангалеева Гульнара Рашит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аукционной (конкурсной)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дионова Ларис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Керенцева Ирина Викторовна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Губайдулина Любовь Борис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убов Юрий Владимирович</w:t>
      </w:r>
    </w:p>
    <w:tbl>
      <w:tblPr>
        <w:tblW w:w="10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  <w:gridCol w:w="581"/>
        <w:gridCol w:w="239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орум име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снование для проведения аукциона:</w:t>
            </w:r>
            <w:r>
              <w:rPr>
                <w:sz w:val="24"/>
              </w:rPr>
              <w:t xml:space="preserve"> Постановление Администрации Юрюзанского городского поселения от 20.04.2020г. № 106 «О проведении аукциона на право заключения договора аренды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едмет аукциона:</w:t>
            </w:r>
            <w:r>
              <w:rPr>
                <w:sz w:val="24"/>
              </w:rPr>
              <w:t xml:space="preserve"> Открытый аукцион по составу участников и форме подачи предложений цены  на право заключения договора аренды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ъекты аукциона</w:t>
            </w:r>
            <w:r>
              <w:rPr/>
              <w:t>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910"/>
              <w:gridCol w:w="1707"/>
              <w:gridCol w:w="989"/>
              <w:gridCol w:w="1068"/>
              <w:gridCol w:w="855"/>
              <w:gridCol w:w="962"/>
              <w:gridCol w:w="1361"/>
            </w:tblGrid>
            <w:tr>
              <w:trPr>
                <w:trHeight w:val="860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униципального имущества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чальный размер  арендной платы без учета НДС  (руб.в месяц)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основании отчета об оценке)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 аукциона (величина повышения начальной цены) - 5 %  (руб.)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задатка (руб.)- 5%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рок действия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говора аренды –3 (три) года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Назначение, целевое использование муниципального  имущества </w:t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ind w:left="4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6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ind w:left="4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 имуществ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8" w:leader="none"/>
                      <w:tab w:val="left" w:pos="196" w:leader="none"/>
                    </w:tabs>
                    <w:ind w:left="58" w:hanging="2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,  местоположение имущества</w:t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4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Юрюзань, ул. Советская, д. 1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ля коммерческой деятельности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общение о проведении аукциона на право заключения договора аренды муниципального имущества размещено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  <w:u w:val="single"/>
              </w:rPr>
              <w:t>torgi.</w:t>
            </w:r>
            <w:r>
              <w:rPr>
                <w:sz w:val="24"/>
                <w:szCs w:val="24"/>
                <w:u w:val="single"/>
                <w:lang w:val="en-US"/>
              </w:rPr>
              <w:t>go</w:t>
            </w:r>
            <w:r>
              <w:rPr>
                <w:sz w:val="24"/>
                <w:szCs w:val="24"/>
                <w:u w:val="single"/>
              </w:rPr>
              <w:t>v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12.05.2020г. № </w:t>
            </w:r>
            <w:r>
              <w:rPr/>
              <w:t>120520/12475580/0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 На участие в аукционе по Лоту № 11 подана одна заявка следующим претендентом</w:t>
            </w:r>
            <w:r>
              <w:rPr/>
              <w:t>:</w:t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3342"/>
              <w:gridCol w:w="1428"/>
              <w:gridCol w:w="2266"/>
              <w:gridCol w:w="2284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 №</w:t>
                  </w:r>
                </w:p>
                <w:p>
                  <w:pPr>
                    <w:pStyle w:val="Normal"/>
                    <w:ind w:hanging="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right="171" w:firstLine="8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, адрес, вид разрешенного использова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аявки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етендента, (ФИ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-правовая форма)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претендента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1" w:right="171" w:firstLine="8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оссия, Челябинская область, Катав-Ивановский район, город Юрюзань, ул. Советская, д. 100, нежилое помещение № 114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.05.2020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-10 часов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из. лицо Даниленко Максим Владимирович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. Юрюзань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укционная комиссия рассмотрела заявку на участие в аукционе по Лоту № 11 на соответствие требованиям, установленной информационным сообщением и приняла реш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аявка № 2 по Лоту № 11 физического лица Даниленко Максима Владимировича соответствует требованиям, установленным информационным сообщением. Претендента Даниленко Максима Владимирович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знать участником аукци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Аукцион в отношении ЛОТА № 11 признан несостоявшимся ввиду поданной одной заявки. Договор аренды заключить с гражданином РФ Даниленко Максимом Владимировичем, как с единственным участником аукциона по Лоту № 11 по начальной цене права аренды без учета НДС равной: 1302 (одна тысяча триста два) рубля 00 копеек. </w:t>
            </w:r>
            <w:r>
              <w:rPr>
                <w:color w:val="333333"/>
                <w:sz w:val="24"/>
                <w:szCs w:val="24"/>
              </w:rPr>
              <w:t>Не ранее чем через 10 дней</w:t>
            </w:r>
            <w:r>
              <w:rPr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 дня размещения информации о результатах конкурса на официальном сайте торгов: </w:t>
            </w:r>
            <w:r>
              <w:rPr>
                <w:rFonts w:eastAsia="Calibri"/>
                <w:sz w:val="24"/>
                <w:szCs w:val="24"/>
                <w:lang w:val="en-US"/>
              </w:rPr>
              <w:t>torg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 заключить договор аренды муниципального имущества сроком на три года </w:t>
            </w:r>
            <w:r>
              <w:rPr>
                <w:b/>
                <w:color w:val="333333"/>
                <w:sz w:val="24"/>
                <w:szCs w:val="24"/>
              </w:rPr>
              <w:t>с гражданином РФ Даниленко Максимом Владимировичем</w:t>
            </w:r>
            <w:r>
              <w:rPr>
                <w:rFonts w:eastAsia="Calibri"/>
                <w:sz w:val="24"/>
                <w:szCs w:val="24"/>
              </w:rPr>
              <w:t xml:space="preserve"> на нежилое помещение № 114, расположенное по адрес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ябинская область, Катав-Ивановский район, город Юрюзань, ул. Советская, д. 10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</w:t>
            </w:r>
            <w:r>
              <w:rPr>
                <w:b/>
                <w:color w:val="333333"/>
                <w:sz w:val="24"/>
                <w:szCs w:val="24"/>
              </w:rPr>
              <w:t>Аукцион в отношении ЛОТОВ № 1, 2, 3, 4, 5, 6, 7, 8, 9, 10, 12, 13 признан несостоявшимся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.  </w:t>
            </w:r>
            <w:r>
              <w:rPr>
                <w:sz w:val="24"/>
              </w:rPr>
              <w:t>Заседание аукционной (конкурсной) комиссии закончено 03 июня 2020 года в 10 часов 25 минут.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Протокол подписан  03 июня 2020 года аукционной (конкурсной) комиссией в состав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председателя комиссии: Голубев Денис Борисович  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комиссии: Курбангалеева Гульнара Рашитовна 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аукционной (конкурсной)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sz w:val="24"/>
                    </w:rPr>
                    <w:t>Радионова Лариса Викторовна _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sz w:val="24"/>
                    </w:rPr>
                    <w:t>Керенцева Ирина Викторовна 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50"/>
                    <w:jc w:val="both"/>
                    <w:rPr/>
                  </w:pPr>
                  <w:r>
                    <w:rPr>
                      <w:sz w:val="24"/>
                    </w:rPr>
                    <w:t>Губайдулина Любовь Борисовна 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ind w:left="352" w:hanging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Зубов Юрий Владимирович 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4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5:00Z</dcterms:created>
  <dc:creator>Alexandre Katalov</dc:creator>
  <dc:description/>
  <cp:keywords/>
  <dc:language>en-US</dc:language>
  <cp:lastModifiedBy>Пользователь</cp:lastModifiedBy>
  <cp:lastPrinted>2020-06-03T15:12:00Z</cp:lastPrinted>
  <dcterms:modified xsi:type="dcterms:W3CDTF">2020-06-03T10:13:00Z</dcterms:modified>
  <cp:revision>55</cp:revision>
  <dc:subject/>
  <dc:title>П Р О Т О К О Л    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